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laware Mountain Group Bibliogra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Ahr, W. M., and Berg, R. R., 1982, Deepwater evaporites in the Bell Canyon Formation, Delaware Basin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</w:rPr>
        <w:t xml:space="preserve">West Texas, </w:t>
      </w:r>
      <w:r>
        <w:rPr>
          <w:i/>
          <w:sz w:val="20"/>
        </w:rPr>
        <w:t>in</w:t>
      </w:r>
      <w:r>
        <w:rPr>
          <w:sz w:val="20"/>
        </w:rPr>
        <w:t xml:space="preserve"> Handford, C. R., Loucks, R. G., and Davies, G. R., eds., Depositional and diagenetic spectra of evaporites—a core workshop: Society of Economic Paleontologists and Mineralogists Core Workshop 3, p. 305–323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quith, G. B., Dutton, S. P., and Cole, A. G., 1997, “Delaware effect” and the Ramsey Sandstone, For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Geraldine Unit, Reeves and Culberson Counties,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ed., Permian Basin oil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nd gas fields: turning ideas into production: West Texas Geological Society Publication 97-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102, p. 71-74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quith, G. B., Dutton, S. P., Cole, A. G., Razi, M., and Guzman, J. I., 1997, Petrophysics of the Ramse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Sandstone, Ford Geraldine Unit, Reeves and Culberson Counties,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ed.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ermian Basin oil and gas fields: turning ideas into production: West Texas Geological Societ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Publication 97-102, p. 61-69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hyperlink r:id="rId2">
        <w:r>
          <w:rPr>
            <w:rStyle w:val="InternetLink"/>
            <w:sz w:val="20"/>
          </w:rPr>
          <w:t>Asquith, G. B.</w:t>
        </w:r>
      </w:hyperlink>
      <w:r>
        <w:rPr>
          <w:sz w:val="20"/>
        </w:rPr>
        <w:t xml:space="preserve">, Thomerson, M. D, and </w:t>
      </w:r>
      <w:hyperlink r:id="rId3">
        <w:r>
          <w:rPr>
            <w:rStyle w:val="InternetLink"/>
            <w:sz w:val="20"/>
          </w:rPr>
          <w:t>Arnold, M. D.</w:t>
        </w:r>
      </w:hyperlink>
      <w:r>
        <w:rPr>
          <w:sz w:val="20"/>
        </w:rPr>
        <w:t xml:space="preserve">, 1994, </w:t>
      </w:r>
      <w:r>
        <w:rPr>
          <w:bCs/>
          <w:sz w:val="20"/>
        </w:rPr>
        <w:t>Variations in cementation exponent (m) and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0"/>
        </w:rPr>
        <w:tab/>
        <w:t xml:space="preserve">fracture porosity, Permian </w:t>
      </w:r>
      <w:r>
        <w:rPr>
          <w:bCs/>
          <w:iCs/>
          <w:sz w:val="20"/>
        </w:rPr>
        <w:t>Delaware</w:t>
      </w:r>
      <w:r>
        <w:rPr>
          <w:bCs/>
          <w:sz w:val="20"/>
        </w:rPr>
        <w:t xml:space="preserve"> </w:t>
      </w:r>
      <w:r>
        <w:rPr>
          <w:bCs/>
          <w:iCs/>
          <w:sz w:val="20"/>
        </w:rPr>
        <w:t>Mountain</w:t>
      </w:r>
      <w:r>
        <w:rPr>
          <w:bCs/>
          <w:sz w:val="20"/>
        </w:rPr>
        <w:t xml:space="preserve"> </w:t>
      </w:r>
      <w:r>
        <w:rPr>
          <w:bCs/>
          <w:iCs/>
          <w:sz w:val="20"/>
        </w:rPr>
        <w:t>Group</w:t>
      </w:r>
      <w:r>
        <w:rPr>
          <w:bCs/>
          <w:sz w:val="20"/>
        </w:rPr>
        <w:t xml:space="preserve"> sandstones, Reeves and Culberson counties,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0"/>
        </w:rPr>
        <w:tab/>
        <w:t xml:space="preserve">Texas, </w:t>
      </w:r>
      <w:r>
        <w:rPr>
          <w:i/>
          <w:sz w:val="20"/>
        </w:rPr>
        <w:t>in</w:t>
      </w:r>
      <w:r>
        <w:rPr>
          <w:sz w:val="20"/>
        </w:rPr>
        <w:t xml:space="preserve"> Ahlen, Jack, Peterson, John, and Bowsher, Arthur L., eds., Geologic activities in the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  <w:t xml:space="preserve">90s: </w:t>
      </w:r>
      <w:hyperlink r:id="rId4">
        <w:r>
          <w:rPr>
            <w:rStyle w:val="InternetLink"/>
            <w:sz w:val="20"/>
          </w:rPr>
          <w:t>New Mexico Bureau of Mines &amp; Mineral Resources</w:t>
        </w:r>
      </w:hyperlink>
      <w:r>
        <w:rPr>
          <w:sz w:val="20"/>
        </w:rPr>
        <w:t xml:space="preserve"> Bulletin, p. 97-100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hyperlink r:id="rId5">
        <w:r>
          <w:rPr>
            <w:rStyle w:val="InternetLink"/>
            <w:sz w:val="20"/>
          </w:rPr>
          <w:t>Asquith, G. B.</w:t>
        </w:r>
      </w:hyperlink>
      <w:r>
        <w:rPr>
          <w:sz w:val="20"/>
        </w:rPr>
        <w:t xml:space="preserve">, Thomerson, M. D, and </w:t>
      </w:r>
      <w:hyperlink r:id="rId6">
        <w:r>
          <w:rPr>
            <w:rStyle w:val="InternetLink"/>
            <w:sz w:val="20"/>
          </w:rPr>
          <w:t>Arnold, M. D.</w:t>
        </w:r>
      </w:hyperlink>
      <w:r>
        <w:rPr>
          <w:sz w:val="20"/>
        </w:rPr>
        <w:t xml:space="preserve">, 1995, The recognition of possible oil and water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</w:rPr>
        <w:t xml:space="preserve">wettability changes in the Permian Delaware Mountain Group sandstones from petrophysical logs, </w:t>
      </w:r>
      <w:r>
        <w:rPr>
          <w:i/>
          <w:sz w:val="20"/>
        </w:rPr>
        <w:t>in</w:t>
      </w:r>
      <w:r>
        <w:rPr>
          <w:sz w:val="20"/>
        </w:rPr>
        <w:t xml:space="preserve"> Martin, R. L., ed., In search of new Permian oil and gas fields: West Texas Geological Society Fall Symposium, Publication 95-98, p. 39-50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arton, M. D., 1997, Facies architecture of submarine channel-levee and lobe sandstones: Permian Bell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Canyon Formation, Delaware Mountains, West Texas: The University of Texas at Austin, Bureau of Economic Geology Field Trip Guidebook, 40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ton, M. D., and Dutton, S. P., 1999, Outcrop analysis of a sand-rich, basin-floor turbidite system,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Permian Bell Canyon Formation, West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ransactions, Gulf Coast Section </w:t>
      </w:r>
      <w:r>
        <w:rPr>
          <w:sz w:val="20"/>
        </w:rPr>
        <w:t>Society of Economic Paleontologists and Mineralogists</w:t>
      </w:r>
      <w:r>
        <w:rPr>
          <w:sz w:val="20"/>
          <w:szCs w:val="20"/>
        </w:rPr>
        <w:t xml:space="preserve">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Bob F. Perkins Research Conference, December 5-8, Houston, p. 53–64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ham, W. L., 1996, Delaware Mountain Group sandstone channel orientations: implications for sediment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source and deposition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and Cole, A. G., eds., The Brushy Canyon play i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  <w:szCs w:val="20"/>
        </w:rPr>
        <w:t>outcrop and subsurface: concepts and examples: Society of Economic Paleontologists and Mineralogists Permian Basin Section Publication 96-38, p. 91-102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zle, M., and Gardner, M. H., 2000, Lithology and fluids: seismic models of the Brushy Canyon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Formation, west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Bouma A. H., and Stone, C. G., eds., Fine-grained turbidite systems,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American Association of Petroleum Geologists Memoir 72/</w:t>
      </w:r>
      <w:r>
        <w:rPr>
          <w:sz w:val="20"/>
        </w:rPr>
        <w:t xml:space="preserve"> Society of Economic Paleontologists and Mineralogists</w:t>
      </w:r>
      <w:r>
        <w:rPr>
          <w:sz w:val="20"/>
          <w:szCs w:val="20"/>
        </w:rPr>
        <w:t xml:space="preserve"> Special Publication 68, p. 127-141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su, D., and Bouma, A. H., 1996, New method to determine the depositional mechanism in a submarine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fan channel-levee complex, Brushy Canyon Formation, West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 D., and Cole, A. G., eds., The Brushy Canyon play in outcrop and subsurface: concepts and examples: Society of Economic Paleontologists and Mineralogists Permian Basin Section Publication 96-38, p. 85-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lang w:val="de-DE"/>
        </w:rPr>
      </w:pPr>
      <w:r>
        <w:rPr>
          <w:sz w:val="20"/>
          <w:lang w:val="de-DE"/>
        </w:rPr>
        <w:t>Beaubouef, R. T., Rossen, C., Zelt, F. B., Sullivan, M. D., Mohrig, D. C., and Jennette, D. C., 1999, Deep-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lang w:val="de-DE"/>
        </w:rPr>
        <w:tab/>
      </w:r>
      <w:r>
        <w:rPr>
          <w:sz w:val="20"/>
        </w:rPr>
        <w:t>water sandstones, Brushy Canyon Formation, West Texas: American Association of Petroleum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>Geologists, Continuing Education Course Note Series #40, 50 p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ehnken, F. H., 1996, Reservoir characterization of the Brushy Canyon Formation sandstone (Late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  <w:szCs w:val="20"/>
        </w:rPr>
        <w:t xml:space="preserve">Permian), strata production, Nash unit #15, Nash Draw Delaware field, Eddy County, New Mexico: </w:t>
      </w:r>
      <w:bookmarkStart w:id="0" w:name="OLE_LINK4"/>
      <w:bookmarkStart w:id="1" w:name="OLE_LINK3"/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 D., and Cole, A. G., eds., The Brushy Canyon play in outcrop and subsurface: concepts and examples: Society of Economic Paleontologists and Mineralogists Permian Basin Section Publication 96-38, p. 173-182.</w:t>
      </w:r>
      <w:bookmarkEnd w:id="0"/>
      <w:bookmarkEnd w:id="1"/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hnken, F. H., and Troschinetz, J., 1994, Impact of reservoir characterization on well completion an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production economics, Permian Cherry Canyon sandstones, Loving County,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Gibbs, J. F.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ed., Synergy equals energy—teams, tools, and techniques: West Texas Geological Society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Publication 94-94, p. 3-13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 xml:space="preserve">Berg, R. R., 1979, Reservoir sandstones of the Delaware Mountain Group, southeast New Mexico, </w:t>
      </w:r>
      <w:r>
        <w:rPr>
          <w:i/>
          <w:iCs/>
          <w:sz w:val="20"/>
          <w:szCs w:val="20"/>
        </w:rPr>
        <w:t>in</w:t>
      </w:r>
    </w:p>
    <w:p>
      <w:pPr>
        <w:pStyle w:val="Normal"/>
        <w:autoSpaceDE w:val="false"/>
        <w:ind w:firstLine="720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Sullivan, N. M., ed., Guadalupian Delaware Mountain Group of West Texas and southeast New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Mexico, Symposium and Field Trip Conference Guidebook: Society of Economic Paleontologists and Mineralogists Permian Basin Section Publication 79-18, p. 75-95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uma, A. H., 1996, Initial comparison between fine- and coarse-grained submarine fans and the Brush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Canyon Formation sandstone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and Cole, A. G., eds., The Brushy Canyon play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in outcrop and subsurface: concepts and examples: guidebook: Society of Economic Paleontologists and Mineralogists Permian Basin Section Publication 96-38, p. 41-50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ozanich, R. G., 1979, The Bell Canyon and Cherry Canyon formations, eastern Delaware Basin, Texas: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lithology, environments and mechanisms of depositio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Sullivan, N. M., ed., Guadalupian Delaware Mountain Group of West Texas and southeast New Mexico: Society of Economic Paleontologists and Mineralogists Permian Basin Section Publication 79-18, p. 121-14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radshaw, W., 1995, Lea Delaware, Northeast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symposium of the oil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and gas fields of southeastern New Mexico: Roswell Geological Society, p. 32-4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adhead, R. F., and Justman, H. A., 2000, Regional controls on oil accumulations, lower Brushy Canyon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Formation, southeast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Nelis, M. K., and Trentham, R. C., eds., The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ermian Basin: proving ground for tomorrow’s technologies: West Texas Geological Societ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Publication 00-109, p. 9-18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oadhead, R. F., and Luo, F., 1996, Oil and gas resources in the Delaware Mountain Group at the WIPP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site, Eddy County,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and Cole, A. G., eds., The Brushy Canyon play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in outcrop and subsurface: concepts and examples: guidebook: Society of Economic Paleontologists and Mineralogists Permian Basin Section Publication 96-38, p. 41-5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roadhead, R. F., Luo, F., and Speer, S. W., 1998, Oil and gas resources at the Waste Isolation Pilot Plant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(WIPP) site, Eddy County, New Mexico: New Mexico Bureau of Mine and Mineral Resources Circular 206, p. 3-72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rown, A., 1996, Position of the Polydiexodina last-occurrence datum in Guadalupian strata: revised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orrelations at McKittrick Canyon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and Cole, A. G., eds., The Brushy Canyon play in outcrop and subsurface: concepts and examples: guidebook: Society of Economic Paleontologists and Mineralogists Permian Basin Section Publication 96-38, p. 75-8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Brown, A., and Loucks, R., 1993, Toe of slope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Bebout, D., and Kerans, C., eds., Guidebook to the Permian reef trail, McKittrick Canyon, Guadalupe Mountains National Park, West Texas, The University of Texas at Austin, Bureau of Economic Geology, p. 5-13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Cantrell, D. L., and Kane, T. V., 1993, Production history and geology of Avalon (Delaware) field, in Carlsbad region, New Mexico and West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Love, D. W., Hawley, J. W. , Kues, B. S., Adams, J. W., Austin, G. S., and Barker, J. M., eds., Carlsbad region, New Mexico and West Texas: New Mexico Geological Society, 44th Field Conference Guidebook: New Mexico Geological Society, p. 81-8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ntrell, D. L., and Kane, T. V., 1995, Production history and geology, Avalon (Delaware field)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,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J., general chairman, a symposium of the oil and gas fields of southeastern New Mexico: Roswell Geological Society, p. 50-5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r, M., and Gardner, M. H., 2000, Portrait of a basin-floor fan for sandy deepwater systems, Permian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lower Brushy Canyon Formation, west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Bouma, A. H., and Stone, C. G., eds., Fine-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grained turbidite systems: American Association of Petroleum Geologists Memoir 72/</w:t>
      </w:r>
      <w:r>
        <w:rPr>
          <w:sz w:val="20"/>
        </w:rPr>
        <w:t xml:space="preserve"> Society of Economic Paleontologists and Mineralogists </w:t>
      </w:r>
      <w:r>
        <w:rPr>
          <w:sz w:val="20"/>
          <w:szCs w:val="20"/>
        </w:rPr>
        <w:t>Special Publication 68, p. 215-23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rtwright, L. D., Jr., 1930, Transverse section of Permian Basin, West Texas and southeast New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Mexico: American Association of Petroleum Geologists Bulletin, v. 14, no. 8, p. 969-981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lifton, R. L., 1944, Ammonoids from upper Cherry Canyon of Delaware Mountain Group in Texas: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American Association of Petroleum Geologists Bulletin, v. 28, p. 1644-164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le, A., 1996, Ford West (Cherry Canyon) field, Culberson County,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Oil and gas fields in West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Texas, Symposium VII: West Texas Geological Society Publication 96-99, p. 49-5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rawford, G. A., 1979, Sedimentology of the Goat Seep Dolomite (Guadalupian, Permian), Guadalupe </w:t>
      </w:r>
    </w:p>
    <w:p>
      <w:pPr>
        <w:pStyle w:val="Normal"/>
        <w:ind w:left="720" w:hanging="0"/>
        <w:rPr/>
      </w:pPr>
      <w:r>
        <w:rPr>
          <w:sz w:val="20"/>
        </w:rPr>
        <w:t xml:space="preserve">Mountains, west Texas and New Mexico (abs.): </w:t>
      </w:r>
      <w:r>
        <w:rPr>
          <w:sz w:val="20"/>
          <w:szCs w:val="20"/>
        </w:rPr>
        <w:t>American Association of Petroleum Geologists Bulletin, v. 63, no. 3, p. 437.</w:t>
      </w:r>
    </w:p>
    <w:p>
      <w:pPr>
        <w:pStyle w:val="Normal"/>
        <w:tabs>
          <w:tab w:val="clear" w:pos="720"/>
          <w:tab w:val="left" w:pos="1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8" w:leader="none"/>
        </w:tabs>
        <w:rPr/>
      </w:pPr>
      <w:r>
        <w:rPr>
          <w:sz w:val="20"/>
        </w:rPr>
        <w:t xml:space="preserve">Cromwell, D. W., 1979, Indian Draw Delaware field: a model for deeper Delaware sand exploration, </w:t>
      </w:r>
      <w:r>
        <w:rPr>
          <w:i/>
          <w:sz w:val="20"/>
        </w:rPr>
        <w:t>in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1778" w:leader="none"/>
        </w:tabs>
        <w:ind w:left="720" w:hanging="0"/>
        <w:rPr/>
      </w:pPr>
      <w:r>
        <w:rPr>
          <w:sz w:val="20"/>
        </w:rPr>
        <w:t xml:space="preserve">Sullivan, N. M., ed., Guadalupian Delaware Mountain Group: </w:t>
      </w:r>
      <w:r>
        <w:rPr>
          <w:sz w:val="20"/>
          <w:szCs w:val="20"/>
        </w:rPr>
        <w:t>Society of Economic Paleontologists and Mineralogists Permian Basin Section Publication</w:t>
      </w:r>
      <w:r>
        <w:rPr>
          <w:sz w:val="20"/>
        </w:rPr>
        <w:t xml:space="preserve"> 79-18, p. 153-18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is, W. D., and Cole, A. G., 1996, The Brushy Canyon play in outcrop and subsurface: concepts and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examples: Guidebook, Society of Economic Paleontologists and Mineralogists Permian Basin Section Publication 96-38, 188 p.</w:t>
      </w:r>
    </w:p>
    <w:p>
      <w:pPr>
        <w:pStyle w:val="Normal"/>
        <w:tabs>
          <w:tab w:val="clear" w:pos="720"/>
          <w:tab w:val="left" w:pos="1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utton, S. P., and Barton, M. D., 1999, Application of outcrop analogs to reservoir characterization of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ermian deep-water sandstones, Bell Canyon Formation, Ford Geraldine Unit, West Texas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(Delaware Basin)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ransactions, Gulf Coast Section </w:t>
      </w:r>
      <w:r>
        <w:rPr>
          <w:sz w:val="20"/>
        </w:rPr>
        <w:t>Society of Economic Paleontologists and Mineralogists</w:t>
      </w:r>
      <w:r>
        <w:rPr>
          <w:sz w:val="20"/>
          <w:szCs w:val="20"/>
        </w:rPr>
        <w:t xml:space="preserve"> 19th Annual Bob F. Perkins Research Conference, December 5-8, Houston, p. 65-7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tton, S. P., Barton, M. D., Asquith, G. B., Malik, M. A., Cole, A. G., Gogas, J., Guzman, J. I., and Clift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. J., 1999, Geologic and engineering characterization of turbidite reservoirs, Ford Geraldine Unit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ell Canyon Formation, West Texas: The University of Texas at Austin, Bureau of Economic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Geology Report of Investigations 255, 88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utton, S. P., Barton, M. D., Clift, S. J., Guzman, J. I., and Cole, A. G., 1997, Depositional history of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Ramsey Sandstone channel-levee and lobe deposits, Bell Canyon Formation, Ford Geraldine Unit,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West Texas (Delaware Basin)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ed., Permian Basin oil and gas fields: turning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ideas into production: West Texas Geological Society Publication 97-102, p. 53-6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tton, S. P., Barton, M. D., Clift, S. J., and Guzman, J. I., 1998, Ramsey sandstone deep-water channel-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levee and lobe deposits, Bell Canyon Formation, Ford Geraldine unit, Reeves and Culberson Counties,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Stoudt, E. L., Dull, D. W., and Raines, M. R., eds., Permian Basin Core Workshop-DOE funded reservoir characterization projects: Guidebook: Society of Economic Paleontologists and Mineralogists Permian Basin Section Publication 98-40, 33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tton, S. P., Barton, M. D., Zirczy, H. H., and Flanders, W. A., 2000, Characterization of reservoir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heterogeneity in slope and basin clastic reservoirs, Bell Canyon Formation, Delaware Basin,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Reid, S. T., Southwest Section AAPG 2000 Convention transactions: West Texas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Geological Society, Publication SWS 2000-107, p. 116-12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utton, S. P., and Flanders, W. A., 2001, Application of advanced reservoir characterization, simulation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nd production optimization strategies to maximize recovery in slope and basin clastic reservoirs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West Texas (Delaware Basin): The University of Texas at Austin, Bureau of Economic Geology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final report prepared for U.S. Department of Energy, DOE/BC/14936-18, 170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utton, S. P., and Flanders, W. A., 2001, Deposition and diagenesis of turbidite sandstones in East For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field, Bell Canyon Formation, Delaware Basin, Texas: American Association of Petroleum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Geologists Southwest Section, 2001 Annual Meeting Papers and Abstracts, Dallas, Texas, March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10-13, 12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tton, S. P., Flanders, W. A., and Barton, M. D., 2003, Reservoir characterization of a Permian deep-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water sandstone, East Ford field, Delaware basin, Texas: American Association of Petroleum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Geologists Bulletin, v. 87, p. 609-627.</w:t>
      </w:r>
    </w:p>
    <w:p>
      <w:pPr>
        <w:pStyle w:val="Normal"/>
        <w:tabs>
          <w:tab w:val="clear" w:pos="720"/>
          <w:tab w:val="left" w:pos="1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cher, A. G., and Sarnthein, M., 1988, Airborne silts and dune-derived sands in the Permian of th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Delaware Basin: Journal of Sedimentary Petrology, v. 58, p. 637-643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tchen, W. M., 1993, Sequence stratigraphic framework of the upper San Andres Formation and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equivalent basinal strata in the Brokeoff Mountains, Otero County, New Mexico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Love, D. W., Hawley, J. W. , Kues, B. S., and Adams, J. W., Austin, G. S., and Barker, J. M., eds., Carlsbad region, New Mexico and West Texas: New Mexico Geological Society, 1993, 44th Field Conference Guidebook, p. 185-19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anders, W. A., and DePauw, R. M., 1993, Update case history: performance of the Twofreds Tertiary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CO2 project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Proceedings, Society of Petroleum Engineers Annual Technical Conference: Society of Petroleum Engineers, Paper 26614, 10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alley, J. E., 1958, Oil and geology in the Permian Basin of Texas and New Mexico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eeks, L. G., ed.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Habitat of oil: American Association of Petroleum Geologists, Tulsa, p. 395-44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alloway, W. E., and Hobday, D. K., 1996, Terrigenous clastic depositional systems: applications to fossil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fuel and groundwater resources, 2nd edition: New York, Springer-Verlag, 489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ENCES"/>
        <w:rPr/>
      </w:pPr>
      <w:r>
        <w:rPr/>
        <w:t>Galloway, W. E., Ewing, T. E., Garrett, C. M., Jr., Tyler, N., and Bebout, D. G., 1983, Atlas of major Texas oil reservoirs: The University of Texas at Austin, Bureau of Economic Geology, 139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sz w:val="20"/>
            <w:szCs w:val="20"/>
          </w:rPr>
          <w:t>Garber, R. A.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Grover, G. A.</w:t>
        </w:r>
      </w:hyperlink>
      <w:r>
        <w:rPr>
          <w:sz w:val="20"/>
          <w:szCs w:val="20"/>
        </w:rPr>
        <w:t xml:space="preserve">, and </w:t>
      </w:r>
      <w:hyperlink r:id="rId9">
        <w:r>
          <w:rPr>
            <w:rStyle w:val="InternetLink"/>
            <w:sz w:val="20"/>
            <w:szCs w:val="20"/>
          </w:rPr>
          <w:t>Harris, P. M.</w:t>
        </w:r>
      </w:hyperlink>
      <w:r>
        <w:rPr>
          <w:sz w:val="20"/>
          <w:szCs w:val="20"/>
        </w:rPr>
        <w:t xml:space="preserve">, 1989, Geology of the Capitan shelf margin; subsurface data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rom the northern Delaware Basi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Garber, R. A.</w:t>
        </w:r>
      </w:hyperlink>
      <w:r>
        <w:rPr>
          <w:sz w:val="20"/>
          <w:szCs w:val="20"/>
        </w:rPr>
        <w:t xml:space="preserve">, </w:t>
      </w:r>
      <w:hyperlink r:id="rId11">
        <w:r>
          <w:rPr>
            <w:rStyle w:val="InternetLink"/>
            <w:sz w:val="20"/>
            <w:szCs w:val="20"/>
          </w:rPr>
          <w:t>Grover, G. A.</w:t>
        </w:r>
      </w:hyperlink>
      <w:r>
        <w:rPr>
          <w:sz w:val="20"/>
          <w:szCs w:val="20"/>
        </w:rPr>
        <w:t xml:space="preserve"> and </w:t>
      </w:r>
      <w:hyperlink r:id="rId12">
        <w:r>
          <w:rPr>
            <w:rStyle w:val="InternetLink"/>
            <w:sz w:val="20"/>
            <w:szCs w:val="20"/>
          </w:rPr>
          <w:t>Harris, P. M.</w:t>
        </w:r>
      </w:hyperlink>
      <w:r>
        <w:rPr>
          <w:sz w:val="20"/>
          <w:szCs w:val="20"/>
        </w:rPr>
        <w:t xml:space="preserve">, eds., Subsurface and outcrop examination of the Capitan shelf margin, northern Delaware Basin: </w:t>
      </w:r>
      <w:hyperlink r:id="rId13">
        <w:r>
          <w:rPr>
            <w:rStyle w:val="InternetLink"/>
            <w:sz w:val="20"/>
          </w:rPr>
          <w:t xml:space="preserve"> Society of Economic Paleontologists and Mineralogists</w:t>
        </w:r>
        <w:r>
          <w:rPr>
            <w:rStyle w:val="InternetLink"/>
            <w:sz w:val="20"/>
            <w:szCs w:val="20"/>
          </w:rPr>
          <w:t xml:space="preserve"> Core Workshop</w:t>
        </w:r>
      </w:hyperlink>
      <w:r>
        <w:rPr>
          <w:sz w:val="20"/>
          <w:szCs w:val="20"/>
        </w:rPr>
        <w:t>, v. 13, p. 32-69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dner, M. H., 1997, Characterization of deep-water siliciclastic reservoirs in the upper Bell Canyon an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herry Canyon Formations of the northern Delaware Basin, Culberson and Reeves Counties,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Major, R. P., ed., Oil and gas on Texas State Lands: an assessment of the resource an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characterization of type reservoirs: The University of Texas, Bureau of Economic Geology Report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of Investigations No. 241, p. 137–14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8" w:leader="none"/>
        </w:tabs>
        <w:ind w:left="720" w:hanging="720"/>
        <w:rPr>
          <w:bCs/>
          <w:sz w:val="20"/>
        </w:rPr>
      </w:pPr>
      <w:hyperlink r:id="rId14">
        <w:r>
          <w:rPr>
            <w:rStyle w:val="InternetLink"/>
            <w:sz w:val="20"/>
          </w:rPr>
          <w:t>Gardner, M. H.</w:t>
        </w:r>
      </w:hyperlink>
      <w:r>
        <w:rPr>
          <w:sz w:val="20"/>
        </w:rPr>
        <w:t xml:space="preserve">, 1992, </w:t>
      </w:r>
      <w:r>
        <w:rPr>
          <w:bCs/>
          <w:sz w:val="20"/>
        </w:rPr>
        <w:t xml:space="preserve">Sequence stratigraphy of eolian-derived turbidites; deep water sedimentation patterns along an arid carbonate platform and their impact on hydrocarbon recovery in </w:t>
      </w:r>
      <w:r>
        <w:rPr>
          <w:bCs/>
          <w:iCs/>
          <w:sz w:val="20"/>
        </w:rPr>
        <w:t>Delawar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iCs/>
          <w:sz w:val="20"/>
        </w:rPr>
        <w:t>Mountain</w:t>
      </w:r>
      <w:r>
        <w:rPr>
          <w:bCs/>
          <w:sz w:val="20"/>
        </w:rPr>
        <w:t xml:space="preserve"> </w:t>
      </w:r>
      <w:r>
        <w:rPr>
          <w:bCs/>
          <w:iCs/>
          <w:sz w:val="20"/>
        </w:rPr>
        <w:t>Group</w:t>
      </w:r>
      <w:r>
        <w:rPr>
          <w:bCs/>
          <w:sz w:val="20"/>
        </w:rPr>
        <w:t xml:space="preserve"> reservoirs, West Texas, </w:t>
      </w:r>
      <w:r>
        <w:rPr>
          <w:bCs/>
          <w:i/>
          <w:sz w:val="20"/>
        </w:rPr>
        <w:t>in</w:t>
      </w:r>
      <w:r>
        <w:rPr>
          <w:bCs/>
          <w:sz w:val="20"/>
        </w:rPr>
        <w:t xml:space="preserve"> </w:t>
      </w:r>
      <w:r>
        <w:rPr>
          <w:sz w:val="20"/>
        </w:rPr>
        <w:t>Mruk, D. H., and Curran, B. C., eds., Permian Basin exploration and production strategies; applications of sequence stratigraphic and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  <w:t xml:space="preserve">reservoir characterization concepts: </w:t>
      </w:r>
      <w:hyperlink r:id="rId15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Publication,</w:t>
        <w:tab/>
        <w:t xml:space="preserve">v. 92-91,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  <w:t>p. 7-11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dner, M. H., 1997, Sequence stratigraphy and hydrocarbon habitat of the Permian (Guadalupian)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Delaware Mountain Group, Delaware Basin, West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Major, R. P., ed., Oil and gas o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exas State Lands: an assessment of the resource and characterization of type reservoirs: Th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University of Texas, Bureau of Economic Geology Report of Investigations No. 241, p. 147-157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dner, M. H., and J. M. Borer, 2000, Submarine channel architecture along a slope to basin profile,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Brushy Canyon Formation, west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Bouma, A. H., and Stone, C. G., eds., Fine-grained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turbidite systems: American Association of Petroleum Geologists Memoir 72/</w:t>
      </w:r>
      <w:r>
        <w:rPr>
          <w:sz w:val="20"/>
        </w:rPr>
        <w:t xml:space="preserve"> Society of Economic Paleontologists and Mineralogists</w:t>
      </w:r>
      <w:r>
        <w:rPr>
          <w:sz w:val="20"/>
          <w:szCs w:val="20"/>
        </w:rPr>
        <w:t xml:space="preserve"> Special Publication 68, p. 195-21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Gardner, M. H., and Sonnenfeld, M. D., 1996, Stratigraphic changes in facies architecture of the Permian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rushy Canyon Formation in Guadalupian Mountains National Park, west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eMis, </w:t>
        <w:br/>
        <w:t>W. D., and Cole, A. G., eds., The Brushy Canyon play in outcrop and subsurface: concepts and examples: guidebook: Society of Economic Paleontologists and Mineralogists Permian Basin Section Publication 96-38, p. 51-59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Gawloski, T., 1995, Geronimo Delaware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Oil and gas fields of southeastern New Mexico: Roswell Geological Society, supplement, p. 225-22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rauten, W. F., 1979, Fluid relations in Delaware Mountain sandstone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Guadalupian Delaware Mountai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Group of west Texas and southeast New Mexico: Society of Economic Paleontologists and Mineralogists Permian Basin Section Publication 79-18, p. 191-204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een, K. M., Frailey, S. M., and Asquith, G. B., 1996, Laboratory analysis of the clays withi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the Brushy Canyon Formation and their reservoir and petrophysical implications: Red Tank field, Lea County, New Mexico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 D., and Cole, A. G., eds., The Brushy Canyon play in outcrops and subsurface: concepts and examples: Society of Economic Paleontologists and Mineralogists Permian Basin Section Publication 96-38, p.165-171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amilton, D. C., 1984, Ken Regan (Delaware) field, Reeves County,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Moore, G., and Wilde, G.,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eds., Transactions, Southwest Section, American Association of Petroleum Geologists, West Texas Geological Society Publication SWS 84-78, p. 11-15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amilton, D. C., 1996, Mid-lower Cherry Canyon play in War-Wink area of the Delaware Basin, Ward and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Winkler Counties,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 D., and Cole, A. B., eds., The Brushy Canyon play in outcrop and subsurface: concepts and examples: Society of Economic Paleontologists and Mineralogists Permian Basin Section Publication 96-38, p. 131-156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Hamilton, D., and Hunt, T., 1996, War-Wink Cherry Canyon trend, “serendipity in spades,”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Martin, </w:t>
        <w:br/>
        <w:t>R. L., ed., Permian Basin oil and gas fields: keys to success that unlock future reserves: West Texas Geological Society Publication 96-101, p. 107-115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ampton, B. D., 1989, Carbonate sedimentology of the Manzanita Member of the Cherry Canyo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Formatio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Harris, P. M., and Grover, G. S., eds., Subsurface and outcrop examination of the Capitan shelf margin, Northern Delaware Basin: Society of Economic Paleontologists and Mineralogists Core Workshop 13, p. 431-439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dage, B. A., Simmons, J. L., Jr., Pendleton, V. M., Stubbs, B. A., and Uszynski, B. J., 1998, 3-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seismic imaging and interpretation of Brushy Canyon slope and basin thin-bed reservoirs,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northwest Delaware Basin: Geophysics, v. 63, p. 1507-1519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arms, J. C., 1968, Permian deep-water sedimentation by non-turbid currents, Guadalupe Mountains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Texas: Geological Society of America Special Paper 121, 127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arms, J. C., 1974, Brushy Canyon Formation, Texas: a deep-water density current deposit: Geological 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>Society of American Bulletin, v. 85, p. 1763-178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ms, J. C., and Brady, M. J., 1996, Deposition of the Brushy Canyon Formation: 30 years of conflicting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hypothese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 and Cole, A. G., eds., The Brushy Canyon play in outcrop and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subsurface: concepts and examples: Guidebook, Society of Economic Paleontologists and Mineralogists Permian Basin Section Publication  96-38, p. 51-59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Harms, J. C., and Williamson, C. R., 1988, Deep-water density current deposits of Delaware Mountai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Group (Permian), Delaware Basin, Texas and New Mexico: American Association of Petroleum Geologists Bulletin, v. 72, no. 3, p. 299-31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yes, P. D., and Tieh, T. T., 1992, Organic geochemistry and diagenesis of the Delaware Mountain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Group, west Texas and southeast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romwell, D. W., Moussa, M. T., and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Mazzullo, L. J., eds., Southwest Section American Association of Petroleum Geologists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Transactions, SWS 92-90, p. 155-175.</w:t>
      </w:r>
    </w:p>
    <w:p>
      <w:pPr>
        <w:pStyle w:val="Normal"/>
        <w:tabs>
          <w:tab w:val="clear" w:pos="720"/>
          <w:tab w:val="left" w:pos="1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8" w:leader="none"/>
        </w:tabs>
        <w:rPr/>
      </w:pPr>
      <w:r>
        <w:rPr>
          <w:sz w:val="20"/>
          <w:szCs w:val="20"/>
        </w:rPr>
        <w:t xml:space="preserve">Hays, P. D., and </w:t>
      </w:r>
      <w:hyperlink r:id="rId16">
        <w:r>
          <w:rPr>
            <w:rStyle w:val="InternetLink"/>
            <w:sz w:val="20"/>
            <w:szCs w:val="20"/>
          </w:rPr>
          <w:t>Tieh, T. T.</w:t>
        </w:r>
      </w:hyperlink>
      <w:r>
        <w:rPr>
          <w:sz w:val="20"/>
          <w:szCs w:val="20"/>
        </w:rPr>
        <w:t xml:space="preserve">, 1992, </w:t>
      </w:r>
      <w:r>
        <w:rPr>
          <w:bCs/>
          <w:sz w:val="20"/>
          <w:szCs w:val="20"/>
        </w:rPr>
        <w:t xml:space="preserve">Organic matter in </w:t>
      </w:r>
      <w:r>
        <w:rPr>
          <w:bCs/>
          <w:iCs/>
          <w:sz w:val="20"/>
          <w:szCs w:val="20"/>
        </w:rPr>
        <w:t>Delaware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ountain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Group</w:t>
      </w:r>
      <w:r>
        <w:rPr>
          <w:bCs/>
          <w:sz w:val="20"/>
          <w:szCs w:val="20"/>
        </w:rPr>
        <w:t xml:space="preserve"> sediments;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sz w:val="20"/>
          <w:szCs w:val="20"/>
        </w:rPr>
        <w:t>geochemistry, source, and role in diagenetic alteration of reservoir sandstones</w:t>
      </w:r>
      <w:r>
        <w:rPr>
          <w:sz w:val="20"/>
          <w:szCs w:val="20"/>
        </w:rPr>
        <w:t xml:space="preserve">: </w:t>
      </w:r>
      <w:hyperlink r:id="rId17">
        <w:r>
          <w:rPr>
            <w:rStyle w:val="InternetLink"/>
            <w:sz w:val="20"/>
            <w:szCs w:val="20"/>
          </w:rPr>
          <w:t xml:space="preserve"> American Association of Petroleum Geologists Bulletin</w:t>
        </w:r>
      </w:hyperlink>
      <w:r>
        <w:rPr>
          <w:sz w:val="20"/>
          <w:szCs w:val="20"/>
        </w:rPr>
        <w:t>, v. 76, no. 4, p. 576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Hayes, P. T., 1964, Geology of the Guadalupe Mountains, New Mexico: U.S. Geological Survey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ofessional Paper 446, 69 p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lls, J. M., 1972, Late Paleozoic sedimentation in west Texas Permian Basin: American Association of </w:t>
      </w:r>
    </w:p>
    <w:p>
      <w:pPr>
        <w:pStyle w:val="Normal"/>
        <w:ind w:firstLine="720"/>
        <w:rPr/>
      </w:pPr>
      <w:r>
        <w:rPr>
          <w:sz w:val="20"/>
          <w:szCs w:val="20"/>
        </w:rPr>
        <w:t>Petroleum Geologists Bulletin, v. 56, no. 12, p. 2303-2322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8" w:leader="none"/>
        </w:tabs>
        <w:rPr>
          <w:sz w:val="20"/>
        </w:rPr>
      </w:pPr>
      <w:r>
        <w:rPr>
          <w:sz w:val="20"/>
        </w:rPr>
        <w:t xml:space="preserve">Hills, J. M., 1984, Sedimentation, tectonism, and hydrocarbon generation in Delaware Basin, west Texas, </w:t>
      </w:r>
    </w:p>
    <w:p>
      <w:pPr>
        <w:pStyle w:val="Normal"/>
        <w:tabs>
          <w:tab w:val="clear" w:pos="720"/>
          <w:tab w:val="left" w:pos="1778" w:leader="none"/>
        </w:tabs>
        <w:ind w:left="720" w:hanging="0"/>
        <w:rPr>
          <w:sz w:val="20"/>
        </w:rPr>
      </w:pPr>
      <w:r>
        <w:rPr>
          <w:sz w:val="20"/>
        </w:rPr>
        <w:t xml:space="preserve">and southeastern New Mexico: American Association of Petroleum Geologists Bulletin, v. 68, </w:t>
      </w:r>
    </w:p>
    <w:p>
      <w:pPr>
        <w:pStyle w:val="Normal"/>
        <w:tabs>
          <w:tab w:val="clear" w:pos="720"/>
          <w:tab w:val="left" w:pos="1778" w:leader="none"/>
        </w:tabs>
        <w:ind w:left="720" w:hanging="0"/>
        <w:rPr/>
      </w:pPr>
      <w:r>
        <w:rPr>
          <w:sz w:val="20"/>
        </w:rPr>
        <w:t>no. 3, p. 250-267.</w:t>
      </w:r>
    </w:p>
    <w:p>
      <w:pPr>
        <w:pStyle w:val="Normal"/>
        <w:tabs>
          <w:tab w:val="clear" w:pos="720"/>
          <w:tab w:val="left" w:pos="17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78" w:leader="none"/>
        </w:tabs>
        <w:rPr/>
      </w:pPr>
      <w:r>
        <w:rPr>
          <w:sz w:val="20"/>
        </w:rPr>
        <w:t xml:space="preserve">Hoose, G., and Dillman, G., 1995, Sand Dunes Delaware, W.; Sand Dunes Delaware, S, </w:t>
      </w:r>
      <w:r>
        <w:rPr>
          <w:i/>
          <w:sz w:val="20"/>
        </w:rPr>
        <w:t>in</w:t>
      </w:r>
      <w:r>
        <w:rPr>
          <w:sz w:val="20"/>
        </w:rPr>
        <w:t xml:space="preserve"> Worrall, J.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</w:rPr>
        <w:t>General chairman, Symposium of the oil and gas fields of southeastern New Mexico: Roswell Geological Society, supplement, p. 325-328.</w:t>
      </w:r>
    </w:p>
    <w:p>
      <w:pPr>
        <w:pStyle w:val="Normal"/>
        <w:tabs>
          <w:tab w:val="clear" w:pos="720"/>
          <w:tab w:val="left" w:pos="1778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78" w:leader="none"/>
        </w:tabs>
        <w:rPr/>
      </w:pPr>
      <w:r>
        <w:rPr>
          <w:sz w:val="20"/>
        </w:rPr>
        <w:t xml:space="preserve">Hull, J. P. D., 1957, Petrogenesis of Delaware Mountain sandstone Texas and New Mexico: American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</w:rPr>
        <w:tab/>
        <w:t>Association of Petroleum Geologists Bulletin, v. 41, no. 2, p. 278-307.</w:t>
      </w:r>
    </w:p>
    <w:p>
      <w:pPr>
        <w:pStyle w:val="Normal"/>
        <w:tabs>
          <w:tab w:val="clear" w:pos="720"/>
          <w:tab w:val="left" w:pos="17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78" w:leader="none"/>
        </w:tabs>
        <w:ind w:left="720" w:hanging="720"/>
        <w:rPr/>
      </w:pPr>
      <w:r>
        <w:rPr>
          <w:sz w:val="20"/>
        </w:rPr>
        <w:t xml:space="preserve">Hull, J. P. D., 1979, Petrogenesis of Delaware Mountain sandstone Texas and New Mexico, </w:t>
      </w:r>
      <w:r>
        <w:rPr>
          <w:i/>
          <w:sz w:val="20"/>
        </w:rPr>
        <w:t>in</w:t>
      </w:r>
      <w:r>
        <w:rPr>
          <w:sz w:val="20"/>
        </w:rPr>
        <w:t xml:space="preserve"> Sullivan, </w:t>
        <w:br/>
        <w:t xml:space="preserve">N. M., ed., Guadalupian Delaware Mountain Group: </w:t>
      </w:r>
      <w:r>
        <w:rPr>
          <w:sz w:val="20"/>
          <w:szCs w:val="20"/>
        </w:rPr>
        <w:t>Society of Economic Paleontologists and Mineralogists Permian Basin Section</w:t>
      </w:r>
      <w:r>
        <w:rPr>
          <w:sz w:val="20"/>
        </w:rPr>
        <w:t xml:space="preserve"> Publication 79-18, p. 153-182.</w:t>
      </w:r>
    </w:p>
    <w:p>
      <w:pPr>
        <w:pStyle w:val="Normal"/>
        <w:tabs>
          <w:tab w:val="clear" w:pos="720"/>
          <w:tab w:val="left" w:pos="177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778" w:leader="none"/>
        </w:tabs>
        <w:rPr/>
      </w:pPr>
      <w:hyperlink r:id="rId18">
        <w:r>
          <w:rPr>
            <w:rStyle w:val="InternetLink"/>
            <w:sz w:val="20"/>
          </w:rPr>
          <w:t>Hutchings, Wade D.</w:t>
        </w:r>
      </w:hyperlink>
      <w:r>
        <w:rPr>
          <w:sz w:val="20"/>
        </w:rPr>
        <w:t xml:space="preserve">, 2000, </w:t>
      </w:r>
      <w:r>
        <w:rPr>
          <w:bCs/>
          <w:sz w:val="20"/>
        </w:rPr>
        <w:t xml:space="preserve">Sequence stratigraphy of the Permian </w:t>
      </w:r>
      <w:r>
        <w:rPr>
          <w:bCs/>
          <w:iCs/>
          <w:sz w:val="20"/>
        </w:rPr>
        <w:t>Delaware</w:t>
      </w:r>
      <w:r>
        <w:rPr>
          <w:bCs/>
          <w:sz w:val="20"/>
        </w:rPr>
        <w:t xml:space="preserve"> </w:t>
      </w:r>
      <w:r>
        <w:rPr>
          <w:bCs/>
          <w:iCs/>
          <w:sz w:val="20"/>
        </w:rPr>
        <w:t>Mountain</w:t>
      </w:r>
      <w:r>
        <w:rPr>
          <w:bCs/>
          <w:sz w:val="20"/>
        </w:rPr>
        <w:t xml:space="preserve"> </w:t>
      </w:r>
      <w:r>
        <w:rPr>
          <w:bCs/>
          <w:iCs/>
          <w:sz w:val="20"/>
        </w:rPr>
        <w:t>Group</w:t>
      </w:r>
      <w:r>
        <w:rPr>
          <w:bCs/>
          <w:sz w:val="20"/>
        </w:rPr>
        <w:t xml:space="preserve">, </w:t>
      </w:r>
      <w:r>
        <w:rPr>
          <w:bCs/>
          <w:iCs/>
          <w:sz w:val="20"/>
        </w:rPr>
        <w:t>Delaware</w:t>
      </w:r>
    </w:p>
    <w:p>
      <w:pPr>
        <w:pStyle w:val="Normal"/>
        <w:tabs>
          <w:tab w:val="clear" w:pos="720"/>
          <w:tab w:val="left" w:pos="1778" w:leader="none"/>
        </w:tabs>
        <w:ind w:left="720" w:hanging="0"/>
        <w:rPr/>
      </w:pPr>
      <w:r>
        <w:rPr>
          <w:bCs/>
          <w:sz w:val="20"/>
        </w:rPr>
        <w:t xml:space="preserve">Basin, West Texas: </w:t>
      </w:r>
      <w:r>
        <w:rPr>
          <w:sz w:val="20"/>
        </w:rPr>
        <w:t xml:space="preserve">American Association of Petroleum Geologists Bulletin, v. 84, no. 11, </w:t>
        <w:br/>
        <w:t>p. 1865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cka, A. D., 1979, Deposition and entrapment of hydrocarbons in Bell Canyon and Cherry Canyon deep-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sea fans of the Delaware Basin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Sullivan, N. M., ed., Guadalupian Delaware Mountain Group of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West Texas and Southeast New Mexico: Society of Economic Paleontologists and Mineralogists Permian Basin Section Publication 79-18, p. 104-120.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acka, A. D., Beck, R. H., St. Germain, L. C., and Harrison, S. C., 1968, Permian deep-sea fans of the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Delaware Mountain Group (Guadalupian), Delaware Basi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Guadalupian facies, Apache Mountains area, West Texas: Society of Economic Paleontologists and Mineralogists Permian Basin Section Publication 68-11, p. 49-90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cka, A. D., Thomas, R. H., Beck, R. H., Williams, K. W., and Harrison, S. C., 1972, Guadalupian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depositional cycles of the Delaware Basin and Northwest Shelf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Elam, J. G., and Chuber, S., eds., Cyclic sedimentation in the Permian Basin: West Texas Geological Society Publication 72-60, p. 151-19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8" w:leader="none"/>
        </w:tabs>
        <w:rPr/>
      </w:pPr>
      <w:hyperlink r:id="rId19">
        <w:r>
          <w:rPr>
            <w:rStyle w:val="InternetLink"/>
            <w:sz w:val="20"/>
            <w:szCs w:val="20"/>
          </w:rPr>
          <w:t>James, W. C.</w:t>
        </w:r>
      </w:hyperlink>
      <w:r>
        <w:rPr>
          <w:sz w:val="20"/>
          <w:szCs w:val="20"/>
        </w:rPr>
        <w:t xml:space="preserve">, 1987, </w:t>
      </w:r>
      <w:r>
        <w:rPr>
          <w:bCs/>
          <w:sz w:val="20"/>
          <w:szCs w:val="20"/>
        </w:rPr>
        <w:t xml:space="preserve">Channel and channel-adjacent deposits, </w:t>
      </w:r>
      <w:r>
        <w:rPr>
          <w:bCs/>
          <w:iCs/>
          <w:sz w:val="20"/>
          <w:szCs w:val="20"/>
        </w:rPr>
        <w:t>Delaware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ountain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Group</w:t>
      </w:r>
      <w:r>
        <w:rPr>
          <w:bCs/>
          <w:sz w:val="20"/>
          <w:szCs w:val="20"/>
        </w:rPr>
        <w:t xml:space="preserve"> (Permian), West</w:t>
      </w:r>
    </w:p>
    <w:p>
      <w:pPr>
        <w:pStyle w:val="Normal"/>
        <w:tabs>
          <w:tab w:val="left" w:pos="720" w:leader="none"/>
        </w:tabs>
        <w:rPr/>
      </w:pPr>
      <w:r>
        <w:rPr>
          <w:bCs/>
          <w:sz w:val="20"/>
          <w:szCs w:val="20"/>
        </w:rPr>
        <w:tab/>
        <w:t>Texas</w:t>
      </w:r>
      <w:r>
        <w:rPr>
          <w:sz w:val="20"/>
          <w:szCs w:val="20"/>
        </w:rPr>
        <w:t xml:space="preserve">: in Powers, Dennis W., and James, W. C., eds., Geology of the western </w:t>
      </w:r>
      <w:r>
        <w:rPr>
          <w:bCs/>
          <w:iCs/>
          <w:sz w:val="20"/>
          <w:szCs w:val="20"/>
        </w:rPr>
        <w:t>Delaware</w:t>
      </w:r>
      <w:r>
        <w:rPr>
          <w:sz w:val="20"/>
          <w:szCs w:val="20"/>
        </w:rPr>
        <w:t xml:space="preserve"> Basin,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est Texas and southeastern New Mexico: </w:t>
      </w:r>
      <w:hyperlink r:id="rId20">
        <w:r>
          <w:rPr>
            <w:rStyle w:val="InternetLink"/>
            <w:sz w:val="20"/>
            <w:szCs w:val="20"/>
          </w:rPr>
          <w:t>El Paso Geological Society, Annual Field Trip</w:t>
        </w:r>
      </w:hyperlink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Guidebook, v. 18, p. 49-62.</w:t>
      </w:r>
    </w:p>
    <w:p>
      <w:pPr>
        <w:pStyle w:val="Normal"/>
        <w:tabs>
          <w:tab w:val="clear" w:pos="720"/>
          <w:tab w:val="left" w:pos="17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ones, T. S., and Smith, H. M., 1965, Relationships of oil composition and stratigraphy in the Permian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  <w:szCs w:val="20"/>
        </w:rPr>
        <w:t xml:space="preserve">Basin of West Texas and New Mexico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Young, A., and Galley, A. E., eds., Fluids in subsurface environments: </w:t>
      </w:r>
      <w:r>
        <w:rPr>
          <w:sz w:val="20"/>
        </w:rPr>
        <w:t>American Association of Petroleum Geologists Memoir 4, p. 101-224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ustman, H. A., and Broadhead, R. F., 2000, Source rock analysis for the Brushy Canyon Formation,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Delaware Basin, southeastern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eMis, W. D., Nelis, M. K., and Trentham, R. C.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eds., The Permian Basin: proving ground for tomorrow’s technologies: West Texas Geological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ociety Publication 00-109, p. 211-220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ne, T. V., 1992, Sequence stratigraphy improves definition of reservoir architecture at Avalon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(Delaware) field, Eddy County,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Mruk, D. H., and Curran, B. C., eds., Permia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Basin exploration and production strategies: applications of sequence stratigraphic and reservoir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characterization concepts: West Texas Geological Society Publication 92-91, p. 12-18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ashatus, G. P., 1986, Depositional environment and reservoir morphology of Guadalupian Bell Canyo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sandstones, Scott field, Ward and Reeves Counties, Texas: Texas A &amp; M University, Master’s thesis, 85 p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erans, C., and Fitchen, W. M., 1996, Stratigraphic constraints on the origin of Brushy Canyon sandstones, </w:t>
      </w:r>
    </w:p>
    <w:p>
      <w:pPr>
        <w:pStyle w:val="Normal"/>
        <w:autoSpaceDE w:val="false"/>
        <w:ind w:left="720" w:hanging="0"/>
        <w:rPr/>
      </w:pP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 D., and Cole, A. G., eds., The Brushy Canyon Play in outcrops and subsurface: concepts and examples: Permian Basin Section, Society of Economic Paleontologists and Mineralogists Publication 96-38, p. 61-6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erans, C., Fitchen, W. M., Gardner, M. H., Sonnenfeld, M. D., Tinker, S. W., and Wardlaw, B. R., 1992,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Styles of sequence development within uppermost Leonardian through Guadalupian strata of the Guadalupe Mountains, Texas and New Mexico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Mruk, D. H., and Curran, B. C., eds., Permian Basin exploration and production strategies: applications of sequence stratigraphic and reservoir characterization concepts: West Texas Geological Society Publication 92-91, p. 1-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erans, C., Fitchen, W. M., Gardner, M. H., and Wardlaw, B. R., 1993, A contribution to the evolving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stratigraphic framework of latest Leonardian-Guadalupian strata of  the Delaware Basi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Adams, J. W., Austin, G., Barker, J., Hawley, J. W., and Love, D. W., eds., Carlsbad region, Permian Basin, New Mexico and Texas: New Mexico Geological Society/West Texas Geological Society Annual Field Conference Guidebook, p. 175-184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erans, Charles, and Kempter, Kirt, 2002, Hierarchical stratigraphic analysis of a carbonate platform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ermian of the Guadalupe Mountains: American Association of Petroleum Geologists, Datapages Discovery Series No. 5, Compact dis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erans, C., Lucia, F. J., and Senger, R. K., 1994, Integrated characterization of carbonate ramp reservoirs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using Permian San Andres Formation outcrop analogs: American Association of  Petroleum Geologist Bulletin, v. 78, p. 181-216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ng, P. B., 1934, Permian stratigraphy of trans-Pecos Texas: Geological Society of America Bulletin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v. 45, no. 4, p. 697-798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ing, P. B., 1942, Permian of west Texas and southeastern New Mexico: American Association of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Petroleum Geologist Bulletin, v. 26, no. 4, p. 535-76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hyperlink r:id="rId21">
        <w:r>
          <w:rPr>
            <w:rStyle w:val="InternetLink"/>
            <w:sz w:val="20"/>
            <w:szCs w:val="20"/>
          </w:rPr>
          <w:t>King, P. B.</w:t>
        </w:r>
      </w:hyperlink>
      <w:r>
        <w:rPr>
          <w:sz w:val="20"/>
          <w:szCs w:val="20"/>
        </w:rPr>
        <w:t xml:space="preserve">, 1948, Geology of the southern Guadalupe Mountains, Texas: </w:t>
      </w:r>
      <w:hyperlink r:id="rId22">
        <w:r>
          <w:rPr>
            <w:rStyle w:val="InternetLink"/>
            <w:sz w:val="20"/>
            <w:szCs w:val="20"/>
          </w:rPr>
          <w:t xml:space="preserve">U.S. Geological Survey </w:t>
        </w:r>
      </w:hyperlink>
    </w:p>
    <w:p>
      <w:pPr>
        <w:pStyle w:val="Normal"/>
        <w:autoSpaceDE w:val="false"/>
        <w:ind w:firstLine="720"/>
        <w:rPr/>
      </w:pPr>
      <w:hyperlink r:id="rId23">
        <w:r>
          <w:rPr>
            <w:rStyle w:val="InternetLink"/>
            <w:sz w:val="20"/>
            <w:szCs w:val="20"/>
          </w:rPr>
          <w:t>Professional Paper</w:t>
        </w:r>
      </w:hyperlink>
      <w:r>
        <w:rPr>
          <w:sz w:val="20"/>
          <w:szCs w:val="20"/>
        </w:rPr>
        <w:t>, 183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ing, P. B., and King, R. E., 1929, Stratigraphy of outcropping carboniferous and Permian rocks of Trans-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ecos Texas: American Association of Petroleum Geologists Bulletin, v. 13, no 8, p. 907-926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ing, P. B., and Newell, N., 1956, McCombs Limestone Member of Bell Canyon Formation, Guadalupe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Mountains, Texas: American Association of Petroleum Geologists Bulletin, v. 40, p. 386-38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Kirkpatrick, R. K., Flanders, W. A., and DePauw, R. M., 1985, Performance of the Twofreds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injectio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project: Society of Petroleum Engineers Annual Technical Conference and Exhibition, Society of Petroleum Engineers Paper 14439, 12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ENCES"/>
        <w:rPr/>
      </w:pPr>
      <w:r>
        <w:rPr/>
        <w:t>Kosters, E. C., Bebout, D. G., Seni, S. J., Garrett, C. M., Brown, L. F., Hamlin, H. S., Dutton, S. P., Ruppel, S. C., Finley, R. J., and Tyler, N., 1989, Atlas of major Texas gas reservoirs: The University of Texas at Austin, Bureau of Economic Geology, 161 p.</w:t>
      </w:r>
    </w:p>
    <w:p>
      <w:pPr>
        <w:pStyle w:val="REFERENCES"/>
        <w:rPr/>
      </w:pPr>
      <w:r>
        <w:rPr/>
      </w:r>
    </w:p>
    <w:p>
      <w:pPr>
        <w:pStyle w:val="REFERENCES"/>
        <w:rPr/>
      </w:pPr>
      <w:r>
        <w:rPr/>
        <w:t>Lawson, E. C., 1989, Subaqueous gravity flows and associated deposits in the Rader Member, Capitan reef complex (Permian), Delaware Mountains, West Texas: University of Wisconsin, Madison, Master’s thesis, 160 p.</w:t>
      </w:r>
    </w:p>
    <w:p>
      <w:pPr>
        <w:pStyle w:val="Normal"/>
        <w:tabs>
          <w:tab w:val="clear" w:pos="720"/>
          <w:tab w:val="left" w:pos="6135" w:leader="none"/>
        </w:tabs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iphart, D. J., and Hart, B. S., 2000, Probabilistic neural network used to predict porosity from 3-D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seismic attributes in lower Brushy Canyon Formation, southeast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Nelis, M. K., and Trentham, R. C., eds., The Permian Basin: proving ground for tomorrow’s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technologies: West Texas Geological Society  Publication 00-109, p. 187-191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wis, P., Cross, S., and Hoose, G., 1996, Delaware Mountain Group production map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DeMis, W. D.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and Cole, A. G., eds., The Brushy Canyon play in outcrop and subsurface: concepts and examples: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Society of Economic Paleontologists and Mineralogists Permian Basin Section Publication 96-38, separate map in back pocke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inn, A. M., 1985, Depositional environment and hydrodynamic flow in Guadalupian Cherry Canyo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sandstone, West Ford and West Geraldine fields, Delaware Basin, Texas: Texas A &amp; M Master’s thesis, 152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oftin, T. R., Jr., 1996, Depositional stacking patterns within the Cherry Canyon Formation, Delaware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Basin, west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D., and Cole, A.G., eds., The Brushy Canyon play in outcrop and subsurface: concepts and examples: Society of Economic Paleontologists and Mineralogists Permian Basin Section Publication 96-38, p. 113-11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ogan, D., Morriss, C., and Williams, R., 1995, Comparison of nuclear magnetic resonance techniques i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the Delaware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symposium of the oil and gas fields of southeastern New Mexico: Roswell Geological Society, p. 112-13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alik, M. A., 1998, Compositional simulations of a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flood in Ford Geraldine unit, Texas: Society of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Petroleum Engineers, Proceedings, Society of Petroleum Engineers Permian Basin Oil and Gas Recovery Conference, Paper 39794, p. 375-38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rtin, D. F., Hardage, B. A., Murphy, M. B., Kendall, R. P., Stubbs, B. A., Uszynski, B. J., Weiss, W. W.,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and Whitney, E. M., 1997, Reservoir characterization as a risk reduction tool at the Nash Draw pool: Society of Petroleum Engineers Paper 38916, 14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ay, B. A., 1996, Geology and development history of the Livingston Ridge and Lost Tank Delawar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pools, southeastern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eMis, W.D., and Cole, A.G., eds., The Brushy Canyon play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in outcrop and subsurface: concepts and examples: Society of Economic Paleontologists and Mineralogists Permian Basin Section Publication 96-38, p. 113-11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cDermott, R. W., 1983, Depositional processes and environments of the Permian sandstone tongue of the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Cherry Canyon Formation and the upper San Andres Formation, Last Chance Canyon, southeastern New Mexico: The University of Texas at Austin, Master’s thesis, 179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cNeal, R. P., and Mooney, T. D., 1979, Relations of oil composition and stratigraphy of Delaware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reservoirs: Guadalupian Delaware Mountain Group of West Texas and Southeast New Mexico: Society of Economic Paleontologists and Mineralogists Permian Basin Section Publication 79-18, p. 183-190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McRae, J. R., 1995, Lusk Delaware East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symposium of the oil and gas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fields of southeastern New Mexico: Roswell Geological Society, p. 291-295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McRae, J. R., 1995, Salt Lake Delaware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symposium of the oil and gas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ab/>
        <w:t>fields of southeastern New Mexico: Roswell Geological Society, p. 321-323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Meissner, F. G., 1972, Cyclic sedimentation in middle Permian strata of the Permian Basin, </w:t>
      </w:r>
      <w:r>
        <w:rPr>
          <w:i/>
          <w:sz w:val="20"/>
        </w:rPr>
        <w:t>in</w:t>
      </w:r>
      <w:r>
        <w:rPr>
          <w:sz w:val="20"/>
        </w:rPr>
        <w:t xml:space="preserve"> Elam, J. G., </w:t>
      </w:r>
    </w:p>
    <w:p>
      <w:pPr>
        <w:pStyle w:val="Normal"/>
        <w:autoSpaceDE w:val="false"/>
        <w:ind w:left="720" w:hanging="0"/>
        <w:rPr/>
      </w:pPr>
      <w:r>
        <w:rPr>
          <w:sz w:val="20"/>
        </w:rPr>
        <w:t>and Chuber, S., eds., Cyclic sedimentation in the Permian Basin: West Texas Geological Society, p. 203-232.</w:t>
      </w:r>
    </w:p>
    <w:p>
      <w:pPr>
        <w:pStyle w:val="REFERENCE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tchell, S. T., 1995, Nash Draw Brushy Canyo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symposium of the oil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and gas fields of southeastern New Mexico: Roswell Geological Society, p. 321-323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3" w:leader="none"/>
        </w:tabs>
        <w:rPr/>
      </w:pPr>
      <w:hyperlink r:id="rId24">
        <w:r>
          <w:rPr>
            <w:rStyle w:val="InternetLink"/>
            <w:sz w:val="20"/>
            <w:szCs w:val="20"/>
          </w:rPr>
          <w:t>Montgomery, S. L.</w:t>
        </w:r>
      </w:hyperlink>
      <w:r>
        <w:rPr>
          <w:sz w:val="20"/>
          <w:szCs w:val="20"/>
        </w:rPr>
        <w:t xml:space="preserve">, 1997, Permian Bone Spring Formation Sandstone Play in the Delaware Basin, Part </w:t>
      </w:r>
    </w:p>
    <w:p>
      <w:pPr>
        <w:pStyle w:val="Normal"/>
        <w:tabs>
          <w:tab w:val="left" w:pos="720" w:leader="none"/>
          <w:tab w:val="left" w:pos="11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-slope: American Association of Petroleum Geologists Bulletin, v. 81, no. 8, p. 1239-1258.</w:t>
      </w:r>
    </w:p>
    <w:p>
      <w:pPr>
        <w:pStyle w:val="Normal"/>
        <w:tabs>
          <w:tab w:val="clear" w:pos="720"/>
          <w:tab w:val="left" w:pos="11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3" w:leader="none"/>
        </w:tabs>
        <w:rPr/>
      </w:pPr>
      <w:hyperlink r:id="rId25">
        <w:r>
          <w:rPr>
            <w:rStyle w:val="InternetLink"/>
            <w:sz w:val="20"/>
            <w:szCs w:val="20"/>
          </w:rPr>
          <w:t>Montgomery, S. L.</w:t>
        </w:r>
      </w:hyperlink>
      <w:r>
        <w:rPr>
          <w:sz w:val="20"/>
          <w:szCs w:val="20"/>
        </w:rPr>
        <w:t xml:space="preserve">, 1997, Permian Bone Spring Formation Sandstone Play in the Delaware Basin, Part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I-basin: American Association of Petroleum Geologists Bulletin, v. 81, no. 9, p. 1423-1434.</w:t>
      </w:r>
    </w:p>
    <w:p>
      <w:pPr>
        <w:pStyle w:val="Normal"/>
        <w:tabs>
          <w:tab w:val="clear" w:pos="720"/>
          <w:tab w:val="left" w:pos="11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3" w:leader="none"/>
        </w:tabs>
        <w:rPr/>
      </w:pPr>
      <w:hyperlink r:id="rId26">
        <w:r>
          <w:rPr>
            <w:rStyle w:val="InternetLink"/>
            <w:sz w:val="20"/>
            <w:szCs w:val="20"/>
          </w:rPr>
          <w:t>Montgomery, S. L.</w:t>
        </w:r>
      </w:hyperlink>
      <w:r>
        <w:rPr>
          <w:sz w:val="20"/>
          <w:szCs w:val="20"/>
        </w:rPr>
        <w:t xml:space="preserve">, </w:t>
      </w:r>
      <w:hyperlink r:id="rId27">
        <w:r>
          <w:rPr>
            <w:rStyle w:val="InternetLink"/>
            <w:sz w:val="20"/>
            <w:szCs w:val="20"/>
          </w:rPr>
          <w:t>Hamilton, Dean</w:t>
        </w:r>
      </w:hyperlink>
      <w:r>
        <w:rPr>
          <w:sz w:val="20"/>
          <w:szCs w:val="20"/>
        </w:rPr>
        <w:t xml:space="preserve">, Hunt, Tim, and </w:t>
      </w:r>
      <w:hyperlink r:id="rId28">
        <w:r>
          <w:rPr>
            <w:rStyle w:val="InternetLink"/>
            <w:sz w:val="20"/>
            <w:szCs w:val="20"/>
          </w:rPr>
          <w:t>Worrall, John</w:t>
        </w:r>
      </w:hyperlink>
      <w:r>
        <w:rPr>
          <w:sz w:val="20"/>
          <w:szCs w:val="20"/>
        </w:rPr>
        <w:t xml:space="preserve">, and </w:t>
      </w:r>
      <w:hyperlink r:id="rId29">
        <w:r>
          <w:rPr>
            <w:rStyle w:val="InternetLink"/>
            <w:sz w:val="20"/>
            <w:szCs w:val="20"/>
          </w:rPr>
          <w:t>Hamilton, Dean</w:t>
        </w:r>
      </w:hyperlink>
      <w:r>
        <w:rPr>
          <w:sz w:val="20"/>
          <w:szCs w:val="20"/>
        </w:rPr>
        <w:t>, 2000,</w:t>
      </w:r>
    </w:p>
    <w:p>
      <w:pPr>
        <w:pStyle w:val="Normal"/>
        <w:tabs>
          <w:tab w:val="left" w:pos="720" w:leader="none"/>
        </w:tabs>
        <w:rPr/>
      </w:pPr>
      <w:r>
        <w:rPr>
          <w:bCs/>
          <w:iCs/>
          <w:sz w:val="20"/>
          <w:szCs w:val="20"/>
        </w:rPr>
        <w:tab/>
        <w:t>Delaware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ountain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Group</w:t>
      </w:r>
      <w:r>
        <w:rPr>
          <w:bCs/>
          <w:sz w:val="20"/>
          <w:szCs w:val="20"/>
        </w:rPr>
        <w:t>, West Texas and southeastern New Mexico, a case of refoun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sz w:val="20"/>
          <w:szCs w:val="20"/>
        </w:rPr>
        <w:t xml:space="preserve">opportunity; Part 2; Cherry Canyon Formation: </w:t>
      </w:r>
      <w:r>
        <w:rPr>
          <w:sz w:val="20"/>
          <w:szCs w:val="20"/>
        </w:rPr>
        <w:t>American Association of Petroleum Geologists Bulletin, v. 84, no. 1, p. 1-11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23" w:leader="none"/>
        </w:tabs>
        <w:rPr/>
      </w:pPr>
      <w:hyperlink r:id="rId30">
        <w:r>
          <w:rPr>
            <w:rStyle w:val="InternetLink"/>
            <w:sz w:val="20"/>
            <w:szCs w:val="20"/>
          </w:rPr>
          <w:t>Montgomery, S. L.</w:t>
        </w:r>
      </w:hyperlink>
      <w:r>
        <w:rPr>
          <w:sz w:val="20"/>
          <w:szCs w:val="20"/>
        </w:rPr>
        <w:t xml:space="preserve">, </w:t>
      </w:r>
      <w:hyperlink r:id="rId31">
        <w:r>
          <w:rPr>
            <w:rStyle w:val="InternetLink"/>
            <w:sz w:val="20"/>
            <w:szCs w:val="20"/>
          </w:rPr>
          <w:t>Worrall, John</w:t>
        </w:r>
      </w:hyperlink>
      <w:r>
        <w:rPr>
          <w:sz w:val="20"/>
          <w:szCs w:val="20"/>
        </w:rPr>
        <w:t xml:space="preserve">, and </w:t>
      </w:r>
      <w:hyperlink r:id="rId32">
        <w:r>
          <w:rPr>
            <w:rStyle w:val="InternetLink"/>
            <w:sz w:val="20"/>
            <w:szCs w:val="20"/>
          </w:rPr>
          <w:t>Hamilton, Dean</w:t>
        </w:r>
      </w:hyperlink>
      <w:r>
        <w:rPr>
          <w:sz w:val="20"/>
          <w:szCs w:val="20"/>
        </w:rPr>
        <w:t xml:space="preserve">, 1999, </w:t>
      </w:r>
      <w:r>
        <w:rPr>
          <w:bCs/>
          <w:iCs/>
          <w:sz w:val="20"/>
          <w:szCs w:val="20"/>
        </w:rPr>
        <w:t>Delaware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Mountain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Group</w:t>
      </w:r>
      <w:r>
        <w:rPr>
          <w:bCs/>
          <w:sz w:val="20"/>
          <w:szCs w:val="20"/>
        </w:rPr>
        <w:t>, West Texa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bCs/>
          <w:sz w:val="20"/>
          <w:szCs w:val="20"/>
        </w:rPr>
        <w:t xml:space="preserve">and southeastern New Mexico, a case of refound opportunity; Part 1; Brushy Canyon: </w:t>
      </w:r>
      <w:r>
        <w:rPr>
          <w:sz w:val="20"/>
          <w:szCs w:val="20"/>
        </w:rPr>
        <w:t>American Association of Petroleum Geologists Bulletin, v. 83, no. 12, p. 1901-1926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ew, M. E., 1988, Sedimentology of the Cherry Canyon Tongue (Cherry Canyon Formation, Permian)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  <w:szCs w:val="20"/>
        </w:rPr>
        <w:t>western Guadalupe Mountains, Texas and New Mexico: University of Wisconsin, Madison, M. S. thesis, 287 p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ENCES"/>
        <w:rPr/>
      </w:pPr>
      <w:r>
        <w:rPr/>
        <w:t>Newell, N. D., Rigby, J. K., Fischer, A. G., Whiteman, A. J., Hickox, J. E., and Bradley, J. S., 1953, The Permian Reef Complex of the Guadalupe Mountains region, Texas and New Mexico: San Francisco, W. H. Freeman Co., 236 p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 xml:space="preserve">Nicklen, B. L., 2003, Middle Guadalupian (Permian) bentonite beds, Manzanita Member, Cherry Canyon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</w:rPr>
        <w:t>Formation, West Texas: stratigraphic and tectonomagmatic applications: University of Cincinnati, Master’s thesis, 66 p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Oriel, S. S., Meyers, D. A., and Crosby, E. J., 1967, West Texas Permian basin regio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McKee, E. D.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  <w:szCs w:val="20"/>
        </w:rPr>
        <w:t>and Oriel, S. S., eds., Paleotectonic investigation of the Permian System in the United States: U.S. Geological Survey Professional Paper 515C, p. 17-60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ayne, M. W., 1973, Basinal sandstone facies of the Delaware Mountain Group, West Texas and southeast 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  <w:szCs w:val="20"/>
        </w:rPr>
        <w:tab/>
        <w:t>New Mexico: Texas A &amp; M University, Ph.D. dissertation, 150 p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yne, M. W., 1976, Basinal sandstone facies, Delaware Basin, West Texas and southeast New Mexico: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American Association of Petroleum Geologists Bulletin, v. 60, p. 517-527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yne, M. W., 1979, Submarine fan channel depositional processes in the Permian Bell Canyon Formation,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West Texas and southeast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 </w:t>
      </w:r>
      <w:r>
        <w:rPr>
          <w:sz w:val="20"/>
          <w:szCs w:val="20"/>
        </w:rPr>
        <w:t>Sullivan, N. M., ed., Guadalupian Delaware Mountain Group of West Texas and southeast New Mexico, Symposium and Field Trip Conference Guidebook: Society of Economic Paleontologists and Mineralogists Permian Basin Section Publication 79-18, p. 75-95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hillips, S., 1981, Depositional patterns and reservoir morphology of Guadalupian Cherry Canyo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sandstones, Indian Draw field, Eddy County, New Mexico: Texas A&amp;M University, Master’s thesis, 173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ittaway, K. R., and Rosato, R. J., 1991, The Ford Geraldine unit CO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flood—update 1990: Society of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Petroleum Engineers Reservoir Engineering, v. 6, no. 4, p. 410-414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chardson, G. B., 1904, Report of a reconnaissance in trans-Pecos Texas, north of the Texas and Pacific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Railway: University of Texas, Austin, Bulletin 23, 119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osen, C., 1985, Sedimentology of the Brushy Canyon Formation (Permian, Early Guadalupian) in the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onlap area, Guadalupe Mountains, West Texas: University of Wisconsin, Madison, Master’s thesis, 314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Rosen, C., and Sarg, J. F., 1988, Sedimentology and regional correlation of a basinally restricted deep-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water siliciclastic wedge: Brushy Canyon Formation-Cherry Canyon tongue (Lower Guadalupian), Delaware Basi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Reid, S. T., Bass, R. O., and Welch, P., eds., Guadalupe Mountains revisited, Texas and New Mexico: West Texas Geological Society Publication 88-84, p. 127-132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uggiero, R. W., 1985, Depositional history and performance of a Permian Bell Canyon sandstone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reservoir, Ford-Geraldine field, West Texas: The University of Texas at Austin, Master’s thesis, 242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ggiero, R. W., 1993, Depositional history and performance of a Permian Bell Canyon sandston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reservoir, Ford-Geraldine field, West Texa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Rhodes, E. G., and Moslow, T. F., eds., Marine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clastic reservoirs: New York, Springer-Verlag, p. 201-229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ageman, B. B., Gardner, M. H., Armentrout, J. M., and Murphy, A. E., 1998, Stratigraphic hierarchy 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 xml:space="preserve">of organic-rich siltstones in deep-water facies, Brushy Canyon Formation (Guadalupian), </w:t>
      </w:r>
    </w:p>
    <w:p>
      <w:pPr>
        <w:pStyle w:val="Normal"/>
        <w:autoSpaceDE w:val="false"/>
        <w:ind w:firstLine="720"/>
        <w:rPr/>
      </w:pPr>
      <w:r>
        <w:rPr>
          <w:sz w:val="20"/>
        </w:rPr>
        <w:t>Delaware Basin, West Texas: Geology, v. 26, no. 5, p. 451-45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Sarg, J. F., Rossen, C., Lehmann, P. J., and Pray, L. C., eds., 1988, Geologic guide to the Western 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scarpment, Guadalupe Mountains, Texas: Society of Economic Paleontologists and Mineralogists Permian Basin Section Publication 88-30, 60 p.</w:t>
      </w:r>
    </w:p>
    <w:p>
      <w:pPr>
        <w:pStyle w:val="Normal"/>
        <w:tabs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ENCES"/>
        <w:rPr>
          <w:sz w:val="24"/>
          <w:szCs w:val="24"/>
        </w:rPr>
      </w:pPr>
      <w:r>
        <w:rPr/>
        <w:t xml:space="preserve">Scott, G. L., and Carrasco, A., 1996, Delaware sandstone reservoir completions and real-time monitoring of hydraulic fractures, </w:t>
      </w:r>
      <w:r>
        <w:rPr>
          <w:i/>
        </w:rPr>
        <w:t>in</w:t>
      </w:r>
      <w:r>
        <w:rPr/>
        <w:t xml:space="preserve"> DeMis, W. D., and Cole, A. G., eds., The Brushy Canyon play in outcrop and subsurface: concepts and examples: Society of Economic Paleontologists and Mineralogists Permian Basin Section Publication 96-38, p. 183-18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rest, C. C., 1993, Identification of productive intervals and definition of original oil in place, Brushy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Canyon Delaware Formation, Delaware Basin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Gibbs, J., and Cromwell, D., eds., New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dimensions in the Permian Basin: West Texas Geological Society Publication 93-93, p. 47-54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lver, B. A., and Todd, R. G., 1969, Permian cyclic strata, northern Midland and Delaware Basins, West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Texas and southeastern New Mexico: American Association of Petroleum Geologists Bulletin, </w:t>
        <w:br/>
        <w:t>v. 53, p. 2223-225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in, D. R., 1992, Petrophysical evaluation of a slope fan/basin-floor fan complex: Cherry Canyon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Formation, Ward County, Texas: American Association of Petroleum Geologists Bulletin, v. 76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p. 805–827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WLA, 1982, a survey of resistivities of water from subsurface formations in west Texas and southeastern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New Mexico: Society of Petroleum Engineers Permian Basin Section and Permian Basin Well Logging Society of Professional Well Log Analysts, 17 p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. Germain, L. C., 1966, Depositional dynamics of the Brushy Canyon Formation, Delaware Basin, Texas: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Texas Tech University, Master’s thesis, 119 p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antay, A., and Babin, C., 1995, Cortin Delaware, West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symposium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of the oil and gas fields of southeastern New Mexico: Roswell Geological Society, p. 203-206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omerson, M. D., 1992, Petrophysical analysis of the Brushy Canyon Formation, Hat Mesa Delaware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field, Lea County, New Mexico: Texas Tech University, Master’s thesis, 124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omerson, M. D., and Asquith, G. B., 1992, Petrophysical analysis of the Brushy Canyon Formation, Hat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Mesa field, Lea County, New Mexico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Mruk, D. H., and Curran, C., eds., Permian Basin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exploration and production strategies: application of sequence stratigraphic and reservoir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characterization concepts: West Texas Geological Society Publication 92-91, p. 80-90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omerson, M. D., and Catalano, L. E., 1996, Depositional regimes and reservoir characteristics of the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rushy Canyon sandstones, East Livingston Ridge Delaware field, Lea County, New Mexico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 D., and Cole, A. G., eds., The Brushy Canyon play in outcrop and subsurface: concepts and examples: Society of Economic Paleontologists and Mineralogists Permian Basin Section Publication 96-38, p. 103-11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ittle, J. S., 1995, Herradura Bend Delaware East, in Worrall, J., general chairman, a symposium of the oil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and gas fields of southeastern New Mexico: Roswell Geological Society, p. 235-238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2" w:name="OLE_LINK2"/>
      <w:bookmarkStart w:id="3" w:name="OLE_LINK1"/>
      <w:r>
        <w:rPr>
          <w:sz w:val="20"/>
          <w:szCs w:val="20"/>
        </w:rPr>
        <w:t xml:space="preserve">Tyrrell, W. W., and Diemer, J. A., 2003, </w:t>
      </w:r>
      <w:bookmarkEnd w:id="2"/>
      <w:bookmarkEnd w:id="3"/>
      <w:r>
        <w:rPr>
          <w:sz w:val="20"/>
          <w:szCs w:val="20"/>
        </w:rPr>
        <w:t xml:space="preserve">Relationship of two widespread Guadalupian subsurface marker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units (Bowers Sand and Two Finger Limestone) to outcrop-defined sequences in the Guadalupe Mountains, New Mexico and west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Hunt, T. J., and Lufholm, P. H., eds., The Permian Basin: back to basics: West Texas Geological Society, Publication 03-112, p. 97-11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yrrell, W. W., and Diemer, J. A., 2004, Subsurface sequence stratigraphy of the Middle Permian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(Guadalupian) Bell Canyon and upper Cherry Canyon Formations, northern Delaware Basin, New Mexico and west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Trentham, R., ed., Conference Proceedings for the 2004 WTGS Fall Symposiu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yrrell, W. W., Diemer, J. A., Bell, G. L., and Griffing, D. H., 2004, Subsurface sequence stratigraphy of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the Manzanita limestone member, Cherry Canyon Formation, northern Delaware Basin, New Mexico and West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Trentham, R. C., ed., Banking on the Permian Basin: plays, field studies, and techniques: West Texas Geological Society Publication 04-112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alling, S. D., 1992, Authigenic clay minerals in sandstones of the Delaware Mountain Group: Bell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anyon and Cherry Canyon Formations, Waha field, West Texas: Texas A &amp; M University, Master’s thesis, 63 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alling, S. D., Hays, P. D., and Tieh, T. T., 1992, Chlorites in reservoir sandstones of the Guadalupian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Delaware Mountain Group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romwell, D. W., Moussa, M. T., and Mazzullo, L. J., eds.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outhwest Section American Association of Petroleum Geologists Transactions, SWS 92-90,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p. 149-154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FERENCES"/>
        <w:rPr/>
      </w:pPr>
      <w:r>
        <w:rPr/>
        <w:t>Ward, R., Kendall, C. G. St.C., and Harris P. M., 1986, Upper Permian (Guadalupian) facies and their association with hydrocarbons Permian Basin, West Texas and New Mexico: American Association of Petroleum Geologists Bulletin, v. 70, p. 239-262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egner, MaryBeth, Bohacs, K. M., Simo, J. A., Carroll, A. R., and Pevear, D., 1998, Siltstone facies of the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Upper Brushy Canyon and lower Cherry Canyon Formations (Guadalupian), Delaware Basin, West Texas: depositional processes and stratigraphic distribution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 D., and Nelis, </w:t>
        <w:br/>
        <w:t>M. K., eds., The search continues into the 21st Century, West Texas Geological Society Publication 98-105, p.59-65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iss, W. W., Stubbs, B. A., and Balch, R. S., 2001, A new tool for lower Brushy Canyon completion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decisions, </w:t>
      </w:r>
      <w:r>
        <w:rPr>
          <w:i/>
          <w:iCs/>
          <w:sz w:val="20"/>
          <w:szCs w:val="20"/>
        </w:rPr>
        <w:t>in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Viveiros, J. J., and Ingram, S. M., eds., The Permian Basin: microns to satellites,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looking for oil and gas at all scales: West Texas Geological Society Publication 01-110,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p. 99-10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White, D., 1995, Los Mendano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symposium of the oil and gas fields of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outheastern New Mexico: Roswell Geological Society, p. 275-278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illiamson, C. R., 1977, Deep-sea channels of the Bell Canyon Formation (Guadalupian), Delaware Basin,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sz w:val="20"/>
          <w:szCs w:val="20"/>
        </w:rPr>
        <w:t>Texas-New Mexico, in Hileman, M. E., and Mazzullo, S. J., eds., Upper Guadalupian facies, Permian reef complex, Guadalupe Mountains, New Mexico and Texas: Society of Economic Paleontologists and Mineralogists Permian Basin Section Publication 77-16, p. 409-43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illiamson, C. R., 1978, Depositional processes, diagenesis and reservoir properties of Permian deep-sea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andstones, Bell Canyon Formation, Texas-New Mexico: The University of Texas at Austin,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Ph.D. dissertation, 262 p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illiamson, C. R., 1979, Deep sea sedimentation and stratigraphic traps, Bell Canyon Formation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(Permian), Delaware basin, </w:t>
      </w:r>
      <w:r>
        <w:rPr>
          <w:iCs/>
          <w:sz w:val="20"/>
          <w:szCs w:val="20"/>
        </w:rPr>
        <w:t xml:space="preserve">in </w:t>
      </w:r>
      <w:r>
        <w:rPr>
          <w:sz w:val="20"/>
          <w:szCs w:val="20"/>
        </w:rPr>
        <w:t xml:space="preserve">Sullivan, N. M., ed., Guadalupian Delaware Mountain Group of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West Texas and southeast New Mexico, Symposium and Field Trip Conference Guidebook: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Society of Economic Paleontologists and Mineralogists Permian Basin Section Publication 79-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18, p. 39–74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illiamson, C. R., 1980, Sedimentology of Guadalupian deep-water clastic facies, Delaware Basin, New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exico and West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New Mexico Geological Society Guidebook, 31st Field Conference, Trans-Pecos region, p. 195-20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Worrall, J., 1995, Hat Mesa Delaware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Oil and gas fields of southeastern New Mexico: Roswell Geological Society, supplement, p. 275-278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orthington, R., 1995, Shugart Delaware, East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, general chairman, a symposium of the oil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and gas fields of  southeastern New Mexico: Roswell Geological Society, p. 329-33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orthington, R., and Uszynske, B., 1995, Willow Lake Delaware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symposium of the oil and gas fields of  southeastern New Mexico: Roswell Geological Society, p. 347-350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Yahney, G. K., 1995, Young Delaware, North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Worrall, J., general chairman, a symposium of the oil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and gas fields of  southeastern New Mexico: Roswell Geological Society, p. 352-35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Yang, K. M., and Dorobek, S. L., 1995, The Permian Basin of west Texas and New Mexico: tectonic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 xml:space="preserve">history of a “composite” foreland basin and its effects on stratigraphic development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orobek, S. L., and Ross, G. M., eds., Stratigraphic evolution of foreland basins: Society of Economic Paleontologists and Mineralogists, Special Publication 52, p. 149-174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Ye, Q., and Kerans, C., 1996, Reconstructing Permian eustacy from 2-D backstripping and its use in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orward model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DeMis, W. D., and Cole, A. G., eds., The Brushy Canyon Play in outcrops and subsurface: concepts and examples: Society of Economic Paleontologists and Mineralogists Permian Basin Section Publication 96-38, p. 69-7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Zelt, F. B., and Rosen, C., 1995, Geometry and continuity of deep-water sandstones and siltstones, Brushy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anyon Formation (Permian) Delaware Mountains, Texas, </w:t>
      </w:r>
      <w:r>
        <w:rPr>
          <w:i/>
          <w:sz w:val="20"/>
          <w:szCs w:val="20"/>
        </w:rPr>
        <w:t>in</w:t>
      </w:r>
      <w:r>
        <w:rPr>
          <w:sz w:val="20"/>
          <w:szCs w:val="20"/>
        </w:rPr>
        <w:t xml:space="preserve"> Pickering, K. T., Hiscott, R. N., Keyton, N. H., Lucchi, F. R., and Smith, R. D. A., Atlas of deep water environments: architectural style in turbidite systems, Champman &amp; Hall, London, p. 167-181.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ediumfont1">
    <w:name w:val="medium-font1"/>
    <w:basedOn w:val="DefaultParagraphFont"/>
    <w:qFormat/>
    <w:rPr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Normal"/>
    <w:qFormat/>
    <w:pPr>
      <w:ind w:left="720" w:hanging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Asquith%2C G. B.&quot;&amp;fscan=Sub&amp;lfr=Lateral" TargetMode="External"/><Relationship Id="rId3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Arnold%2C M. D.&quot;&amp;fscan=Sub&amp;lfr=Lateral" TargetMode="External"/><Relationship Id="rId4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JN &quot;Bulletin - New Mexico Bureau of Mines %26 Mineral Resources&quot;&amp;fscan=Sub&amp;lfr=Lateral" TargetMode="External"/><Relationship Id="rId5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Asquith%2C G. B.&quot;&amp;fscan=Sub&amp;lfr=Lateral" TargetMode="External"/><Relationship Id="rId6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Arnold%2C M. D.&quot;&amp;fscan=Sub&amp;lfr=Lateral" TargetMode="External"/><Relationship Id="rId7" Type="http://schemas.openxmlformats.org/officeDocument/2006/relationships/hyperlink" Target="javascript:__doLinkPostBack(&apos;detail&apos;,&apos;ss~~AU+&quot;Garber%2C+Raymond+A.&quot;||sl~~rl&apos;,&apos;&apos;);" TargetMode="External"/><Relationship Id="rId8" Type="http://schemas.openxmlformats.org/officeDocument/2006/relationships/hyperlink" Target="javascript:__doLinkPostBack(&apos;detail&apos;,&apos;ss~~AU+&quot;Grover%2C+George+A.&quot;||sl~~rl&apos;,&apos;&apos;);" TargetMode="External"/><Relationship Id="rId9" Type="http://schemas.openxmlformats.org/officeDocument/2006/relationships/hyperlink" Target="javascript:__doLinkPostBack(&apos;detail&apos;,&apos;ss~~AU+&quot;Harris%2C+Paul+M.&quot;||sl~~rl&apos;,&apos;&apos;);" TargetMode="External"/><Relationship Id="rId10" Type="http://schemas.openxmlformats.org/officeDocument/2006/relationships/hyperlink" Target="javascript:__doLinkPostBack(&apos;detail&apos;,&apos;ss~~AU+&quot;Garber%2C+Raymond+A.&quot;||sl~~rl&apos;,&apos;&apos;);" TargetMode="External"/><Relationship Id="rId11" Type="http://schemas.openxmlformats.org/officeDocument/2006/relationships/hyperlink" Target="javascript:__doLinkPostBack(&apos;detail&apos;,&apos;ss~~AU+&quot;Grover%2C+George+A.&quot;||sl~~rl&apos;,&apos;&apos;);" TargetMode="External"/><Relationship Id="rId12" Type="http://schemas.openxmlformats.org/officeDocument/2006/relationships/hyperlink" Target="javascript:__doLinkPostBack(&apos;detail&apos;,&apos;ss~~AU+&quot;Harris%2C+Paul+M.&quot;||sl~~rl&apos;,&apos;&apos;);" TargetMode="External"/><Relationship Id="rId13" Type="http://schemas.openxmlformats.org/officeDocument/2006/relationships/hyperlink" Target="javascript:__doLinkPostBack(&apos;detail&apos;,&apos;ss~~JN+&quot;SEPM+Core+Workshop&quot;||sl~~rl&apos;,&apos;&apos;);" TargetMode="External"/><Relationship Id="rId14" Type="http://schemas.openxmlformats.org/officeDocument/2006/relationships/hyperlink" Target="http://web4.epnet.com/searchpost.asp?tb=1&amp;_ug=sid+0340F02A-6556-47BA-BE26-7C8C0A637E1C@sessionmgr4+dbs+geh+cp+1+7DDD&amp;_us=frn+11+hd+False+hs+False+or+Date+fh+False+ss+SO+sm+ES+sl+-1+dstb+ES+mh+1+ri+KAAACBYA00022770+190A&amp;_uso=hd+False+tg%5B2+-+tg%5B1+-+tg%5B0+-TI+st%5B2+-+st%5B1+-+st%5B0+-Delaware++Mountain++Group+db%5B0+-geh+op%5B2+-And+op%5B1+-And+op%5B0+-+5913&amp;ss=AU &quot;Gardner%2C Michael H.&quot;&amp;fscan=Sub&amp;lfr=Lateral" TargetMode="External"/><Relationship Id="rId15" Type="http://schemas.openxmlformats.org/officeDocument/2006/relationships/hyperlink" Target="http://web4.epnet.com/searchpost.asp?tb=1&amp;_ug=sid+0340F02A-6556-47BA-BE26-7C8C0A637E1C@sessionmgr4+dbs+geh+cp+1+7DDD&amp;_us=frn+11+hd+False+hs+False+or+Date+fh+False+ss+SO+sm+ES+sl+-1+dstb+ES+mh+1+ri+KAAACBYA00022770+190A&amp;_uso=hd+False+tg%5B2+-+tg%5B1+-+tg%5B0+-TI+st%5B2+-+st%5B1+-+st%5B0+-Delaware++Mountain++Group+db%5B0+-geh+op%5B2+-And+op%5B1+-And+op%5B0+-+5913&amp;ss=JN &quot;Publication - West Texas Geological Society&quot;&amp;fscan=Sub&amp;lfr=Lateral" TargetMode="External"/><Relationship Id="rId16" Type="http://schemas.openxmlformats.org/officeDocument/2006/relationships/hyperlink" Target="http://web4.epnet.com/searchpost.asp?tb=1&amp;_ug=sid+0340F02A-6556-47BA-BE26-7C8C0A637E1C@sessionmgr4+dbs+geh+cp+1+7DDD&amp;_us=frn+11+hd+False+hs+False+or+Date+fh+False+ss+SO+sm+ES+sl+-1+dstb+ES+mh+1+ri+KAAACBYA00022770+190A&amp;_uso=hd+False+tg%5B2+-+tg%5B1+-+tg%5B0+-TI+st%5B2+-+st%5B1+-+st%5B0+-Delaware++Mountain++Group+db%5B0+-geh+op%5B2+-And+op%5B1+-And+op%5B0+-+5913&amp;ss=AU &quot;Tieh%2C Thomas T.&quot;&amp;fscan=Sub&amp;lfr=Lateral" TargetMode="External"/><Relationship Id="rId17" Type="http://schemas.openxmlformats.org/officeDocument/2006/relationships/hyperlink" Target="http://web4.epnet.com/searchpost.asp?tb=1&amp;_ug=sid+0340F02A-6556-47BA-BE26-7C8C0A637E1C@sessionmgr4+dbs+geh+cp+1+7DDD&amp;_us=frn+11+hd+False+hs+False+or+Date+fh+False+ss+SO+sm+ES+sl+-1+dstb+ES+mh+1+ri+KAAACBYA00022770+190A&amp;_uso=hd+False+tg%5B2+-+tg%5B1+-+tg%5B0+-TI+st%5B2+-+st%5B1+-+st%5B0+-Delaware++Mountain++Group+db%5B0+-geh+op%5B2+-And+op%5B1+-And+op%5B0+-+5913&amp;ss=JN &quot;AAPG Bulletin&quot;&amp;fscan=Sub&amp;lfr=Lateral" TargetMode="External"/><Relationship Id="rId18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Hutchings%2C Wade D.&quot;&amp;fscan=Sub&amp;lfr=Lateral" TargetMode="External"/><Relationship Id="rId19" Type="http://schemas.openxmlformats.org/officeDocument/2006/relationships/hyperlink" Target="http://web20.epnet.com/searchpost.asp?tb=1&amp;_ug=sid+154719B8-5D31-4B89-AB7E-A6CF6F4F41EC@sessionmgr5+dbs+geh+cp+1+7FA9&amp;_us=hd+False+hs+False+or+Date+fh+False+ss+SO+sm+ES+sl+-1+ri+KAAACB3B00083785+dstb+ES+mh+1+frn+21+6926&amp;_uso=hd+False+tg%5B2+-+tg%5B1+-+tg%5B0+-TI+st%5B2+-+st%5B1+-+st%5B0+-Delaware++Mountain++Group+db%5B0+-geh+op%5B2+-And+op%5B1+-And+op%5B0+-+5913&amp;ss=AU &quot;James%2C W. C.&quot;&amp;fscan=Sub&amp;lfr=Lateral" TargetMode="External"/><Relationship Id="rId20" Type="http://schemas.openxmlformats.org/officeDocument/2006/relationships/hyperlink" Target="http://web20.epnet.com/searchpost.asp?tb=1&amp;_ug=sid+154719B8-5D31-4B89-AB7E-A6CF6F4F41EC@sessionmgr5+dbs+geh+cp+1+7FA9&amp;_us=hd+False+hs+False+or+Date+fh+False+ss+SO+sm+ES+sl+-1+ri+KAAACB3B00083785+dstb+ES+mh+1+frn+21+6926&amp;_uso=hd+False+tg%5B2+-+tg%5B1+-+tg%5B0+-TI+st%5B2+-+st%5B1+-+st%5B0+-Delaware++Mountain++Group+db%5B0+-geh+op%5B2+-And+op%5B1+-And+op%5B0+-+5913&amp;ss=JN &quot;Guidebook - El Paso Geological Society%2C Annual Field Trip&quot;&amp;fscan=Sub&amp;lfr=Lateral" TargetMode="External"/><Relationship Id="rId21" Type="http://schemas.openxmlformats.org/officeDocument/2006/relationships/hyperlink" Target="javascript:__doLinkPostBack(&apos;detail&apos;,&apos;ss~~AU+&quot;King%2C+Philip+Burke&quot;||sl~~rl&apos;,&apos;&apos;);" TargetMode="External"/><Relationship Id="rId22" Type="http://schemas.openxmlformats.org/officeDocument/2006/relationships/hyperlink" Target="javascript:__doLinkPostBack(&apos;detail&apos;,&apos;ss~~JN+&quot;U.+S.+Geological+Survey+Professional+Paper&quot;||sl~~rl&apos;,&apos;&apos;);" TargetMode="External"/><Relationship Id="rId23" Type="http://schemas.openxmlformats.org/officeDocument/2006/relationships/hyperlink" Target="javascript:__doLinkPostBack(&apos;detail&apos;,&apos;ss~~JN+&quot;U.+S.+Geological+Survey+Professional+Paper&quot;||sl~~rl&apos;,&apos;&apos;);" TargetMode="External"/><Relationship Id="rId24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Montgomery%2C Scott L.&quot;&amp;fscan=Sub&amp;lfr=Lateral" TargetMode="External"/><Relationship Id="rId25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Montgomery%2C Scott L.&quot;&amp;fscan=Sub&amp;lfr=Lateral" TargetMode="External"/><Relationship Id="rId26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Montgomery%2C Scott L.&quot;&amp;fscan=Sub&amp;lfr=Lateral" TargetMode="External"/><Relationship Id="rId27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Hamilton%2C Dean&quot;&amp;fscan=Sub&amp;lfr=Lateral" TargetMode="External"/><Relationship Id="rId28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Worrall%2C John&quot;&amp;fscan=Sub&amp;lfr=Lateral" TargetMode="External"/><Relationship Id="rId29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Hamilton%2C Dean&quot;&amp;fscan=Sub&amp;lfr=Lateral" TargetMode="External"/><Relationship Id="rId30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Montgomery%2C Scott L.&quot;&amp;fscan=Sub&amp;lfr=Lateral" TargetMode="External"/><Relationship Id="rId31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Worrall%2C John&quot;&amp;fscan=Sub&amp;lfr=Lateral" TargetMode="External"/><Relationship Id="rId32" Type="http://schemas.openxmlformats.org/officeDocument/2006/relationships/hyperlink" Target="http://web30.epnet.com/searchpost.asp?tb=1&amp;_ug=sid+A4A68C14-E8FC-4E0D-B4A6-EA34B058A4EC@sessionmgr3+dbs+geh+cp+1+EE41&amp;_us=hd+False+hs+False+or+Date+fh+False+ss+SO+sm+ES+sl+-1+ri+KAAACB1C00023544+dstb+ES+mh+1+frn+1+6C06&amp;_uso=hd+False+tg%5B2+-+tg%5B1+-+tg%5B0+-TI+st%5B2+-+st%5B1+-+st%5B0+-Delaware++Mountain++Group+db%5B0+-geh+op%5B2+-And+op%5B1+-And+op%5B0+-+5913&amp;ss=AU &quot;Hamilton%2C Dean&quot;&amp;fscan=Sub&amp;lfr=Lateral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8:37:00Z</dcterms:created>
  <dc:creator>Seay Nance</dc:creator>
  <dc:description/>
  <cp:keywords/>
  <dc:language>en-US</dc:language>
  <cp:lastModifiedBy>Lana Dieterich</cp:lastModifiedBy>
  <dcterms:modified xsi:type="dcterms:W3CDTF">2006-09-21T21:14:00Z</dcterms:modified>
  <cp:revision>149</cp:revision>
  <dc:subject/>
  <dc:title>REFERENCES</dc:title>
</cp:coreProperties>
</file>